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firstLine="562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关于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0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上半年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全国大学英语四、六级考试报名的通知</w:t>
      </w:r>
      <w:r>
        <w:rPr>
          <w:rFonts w:eastAsia="华文楷体" w:cs="华文楷体" w:ascii="华文楷体" w:hAnsi="华文楷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br/>
      </w:r>
      <w:r>
        <w:rPr>
          <w:rFonts w:eastAsia="华文楷体" w:cs="华文楷体" w:ascii="华文楷体" w:hAnsi="华文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各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班同学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：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    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受疫情影响，按照广东省教育考试院《关于做好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020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年上半年广东省全国大学英语四、六级考试（延期考试）报名工作的通知》的要求，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0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上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半年全国大学英语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（日语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四、六级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和法语四级）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考试报名即将开始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68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    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一、考试安排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    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1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英语四级笔试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ET4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)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：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9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9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上午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:00-11:20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）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日语四级考试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CJT4)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：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9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9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上午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:00-11: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0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）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法语四级考试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CFT4): 9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9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上午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:00-11: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0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）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                                                    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4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、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英语六级笔试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ET6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)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：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9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9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下午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5:00-17:25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）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日语六级考试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CJT6): 9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9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下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午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5:00-17: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0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）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       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br/>
        <w:t>    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二、报名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 1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英语四六级：我校在校本科生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6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、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7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、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8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级，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9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级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0%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学生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可报考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CET4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/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6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（英语四六级笔试），大学英语四级成绩达到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425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分以上（含）的学生可报考六级。【四级、六级不能同时报名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】。 已毕业的学生不能报名参加考试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（因为是延期考试，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6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级学生可以报考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）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。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9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级每班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0%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的同学可以报考英语四级（报名资格以上学期英语期末成绩为衡量标准），由负责人统计后以班为单位交学院，学院核对好交教务处进行网上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2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9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级所有专业的各班负责人于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6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5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日（星期一）之前交名单到各学院，请各班班委务必在此时间之前上交，逾期视为本班自动放弃报名资格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2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报考小语种考试（日语四、六级和法语四级）考生，日语、法语四级和英语四级不能同时报考；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日语六级和英语六级不能同时报考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。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br/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 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三、报名时间及报名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    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报名时间：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7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月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15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日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：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0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0—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7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月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20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日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17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：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00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。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    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报名方式：本次考试报名启用网上报名系统，所有考生全部实行网上报名，流程如下。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br/>
        <w:t>   </w:t>
        <w:br/>
        <w:t>  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（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一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）考生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    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考生在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6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月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24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日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-6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月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25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日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登陆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FF"/>
          <w:spacing w:val="0"/>
          <w:sz w:val="24"/>
          <w:szCs w:val="24"/>
          <w:u w:val="single"/>
          <w:shd w:fill="auto" w:val="clear"/>
        </w:rPr>
        <w:t>http://cet-bm.neea.edu.cn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网站，点击“注册新用户”，用个人常用电子邮箱注册通行证账号，已经有通 行证账号的可以直接使用。考生可通过该邮箱收到缴费成功通知。通行证注册后及时验证邮箱，以免输错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24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（二）考生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239" w:firstLine="24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考生注册完成后，请返回网报系统主页面，点击“进入报名”，输入账号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、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密码及验证码，点击 “登录”进入资格确认复核界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480"/>
        <w:jc w:val="left"/>
        <w:textAlignment w:val="auto"/>
        <w:rPr>
          <w:rStyle w:val="InternetLink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</w:pPr>
      <w:hyperlink r:id="rId2">
        <w:r>
          <w:rPr>
            <w:rStyle w:val="InternetLink"/>
            <w:rFonts w:ascii="楷体" w:hAnsi="楷体" w:cs="楷体" w:eastAsia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网站没有照片的同学，请将自己的照片</w:t>
        </w:r>
        <w:r>
          <w:rPr>
            <w:rStyle w:val="InternetLink"/>
            <w:rFonts w:ascii="楷体" w:hAnsi="楷体" w:cs="楷体" w:eastAsia="楷体"/>
            <w:b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  <w:lang w:val="en-US" w:eastAsia="zh-CN"/>
          </w:rPr>
          <w:t>以班为单位</w:t>
        </w:r>
        <w:r>
          <w:rPr>
            <w:rStyle w:val="InternetLink"/>
            <w:rFonts w:ascii="楷体" w:hAnsi="楷体" w:cs="楷体" w:eastAsia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于</w:t>
        </w:r>
        <w:r>
          <w:rPr>
            <w:rStyle w:val="InternetLink"/>
            <w:rFonts w:eastAsia="楷体" w:cs="楷体" w:ascii="楷体" w:hAnsi="楷体"/>
            <w:b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  <w:lang w:val="en-US" w:eastAsia="zh-CN"/>
          </w:rPr>
          <w:t>6</w:t>
        </w:r>
        <w:r>
          <w:rPr>
            <w:rStyle w:val="InternetLink"/>
            <w:rFonts w:ascii="楷体" w:hAnsi="楷体" w:cs="楷体" w:eastAsia="楷体"/>
            <w:b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  <w:lang w:val="en-US" w:eastAsia="zh-CN"/>
          </w:rPr>
          <w:t>月</w:t>
        </w:r>
        <w:r>
          <w:rPr>
            <w:rStyle w:val="InternetLink"/>
            <w:rFonts w:eastAsia="楷体" w:cs="楷体" w:ascii="楷体" w:hAnsi="楷体"/>
            <w:b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  <w:lang w:val="en-US" w:eastAsia="zh-CN"/>
          </w:rPr>
          <w:t>27</w:t>
        </w:r>
        <w:r>
          <w:rPr>
            <w:rStyle w:val="InternetLink"/>
            <w:rFonts w:ascii="楷体" w:hAnsi="楷体" w:cs="楷体" w:eastAsia="楷体"/>
            <w:b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  <w:lang w:val="en-US" w:eastAsia="zh-CN"/>
          </w:rPr>
          <w:t>日前</w:t>
        </w:r>
        <w:r>
          <w:rPr>
            <w:rStyle w:val="InternetLink"/>
            <w:rFonts w:ascii="楷体" w:hAnsi="楷体" w:cs="楷体" w:eastAsia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发邮箱</w:t>
        </w:r>
        <w:r>
          <w:rPr>
            <w:rStyle w:val="InternetLink"/>
            <w:rFonts w:eastAsia="楷体" w:cs="楷体" w:ascii="楷体" w:hAnsi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  <w:lang w:val="en-US" w:eastAsia="zh-CN"/>
          </w:rPr>
          <w:t>363480339@qq.com</w:t>
        </w:r>
        <w:r>
          <w:rPr>
            <w:rStyle w:val="InternetLink"/>
            <w:rFonts w:ascii="楷体" w:hAnsi="楷体" w:cs="楷体" w:eastAsia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 xml:space="preserve">。 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480"/>
        <w:jc w:val="left"/>
        <w:textAlignment w:val="auto"/>
        <w:rPr>
          <w:rStyle w:val="InternetLink"/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</w:pPr>
      <w:hyperlink r:id="rId3">
        <w:r>
          <w:rPr>
            <w:rStyle w:val="InternetLink"/>
            <w:rFonts w:ascii="楷体" w:hAnsi="楷体" w:cs="楷体" w:eastAsia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照片要求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480"/>
        <w:jc w:val="left"/>
        <w:textAlignment w:val="auto"/>
        <w:rPr>
          <w:rStyle w:val="InternetLink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</w:pPr>
      <w:hyperlink r:id="rId4">
        <w:r>
          <w:rPr>
            <w:rStyle w:val="InternetLink"/>
            <w:rFonts w:eastAsia="楷体" w:cs="楷体" w:ascii="楷体" w:hAnsi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1.</w:t>
        </w:r>
        <w:r>
          <w:rPr>
            <w:rStyle w:val="InternetLink"/>
            <w:rFonts w:ascii="楷体" w:hAnsi="楷体" w:cs="楷体" w:eastAsia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 xml:space="preserve">浅蓝色背景。 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480"/>
        <w:jc w:val="left"/>
        <w:textAlignment w:val="auto"/>
        <w:rPr>
          <w:rStyle w:val="InternetLink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</w:pPr>
      <w:hyperlink r:id="rId5">
        <w:r>
          <w:rPr>
            <w:rStyle w:val="InternetLink"/>
            <w:rFonts w:eastAsia="楷体" w:cs="楷体" w:ascii="楷体" w:hAnsi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2.</w:t>
        </w:r>
        <w:r>
          <w:rPr>
            <w:rStyle w:val="InternetLink"/>
            <w:rFonts w:ascii="楷体" w:hAnsi="楷体" w:cs="楷体" w:eastAsia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图像大小为正常身份证照片（</w:t>
        </w:r>
        <w:r>
          <w:rPr>
            <w:rStyle w:val="InternetLink"/>
            <w:rFonts w:eastAsia="楷体" w:cs="楷体" w:ascii="楷体" w:hAnsi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1</w:t>
        </w:r>
        <w:r>
          <w:rPr>
            <w:rStyle w:val="InternetLink"/>
            <w:rFonts w:ascii="楷体" w:hAnsi="楷体" w:cs="楷体" w:eastAsia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 xml:space="preserve">寸照片）大小。 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480"/>
        <w:jc w:val="left"/>
        <w:textAlignment w:val="auto"/>
        <w:rPr>
          <w:rStyle w:val="InternetLink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</w:pPr>
      <w:hyperlink r:id="rId6">
        <w:r>
          <w:rPr>
            <w:rStyle w:val="InternetLink"/>
            <w:rFonts w:eastAsia="楷体" w:cs="楷体" w:ascii="楷体" w:hAnsi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3.</w:t>
        </w:r>
        <w:r>
          <w:rPr>
            <w:rStyle w:val="InternetLink"/>
            <w:rFonts w:ascii="楷体" w:hAnsi="楷体" w:cs="楷体" w:eastAsia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要求存储为</w:t>
        </w:r>
        <w:r>
          <w:rPr>
            <w:rStyle w:val="InternetLink"/>
            <w:rFonts w:eastAsia="楷体" w:cs="楷体" w:ascii="楷体" w:hAnsi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  <w:lang w:val="en-US" w:eastAsia="zh-CN"/>
          </w:rPr>
          <w:t>JPG</w:t>
        </w:r>
        <w:r>
          <w:rPr>
            <w:rStyle w:val="InternetLink"/>
            <w:rFonts w:ascii="楷体" w:hAnsi="楷体" w:cs="楷体" w:eastAsia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  <w:lang w:val="en-US" w:eastAsia="zh-CN"/>
          </w:rPr>
          <w:t>格式</w:t>
        </w:r>
        <w:r>
          <w:rPr>
            <w:rStyle w:val="InternetLink"/>
            <w:rFonts w:ascii="楷体" w:hAnsi="楷体" w:cs="楷体" w:eastAsia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，</w:t>
        </w:r>
        <w:r>
          <w:rPr>
            <w:rStyle w:val="InternetLink"/>
            <w:rFonts w:ascii="楷体" w:hAnsi="楷体" w:cs="楷体" w:eastAsia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  <w:lang w:val="en-US" w:eastAsia="zh-CN"/>
          </w:rPr>
          <w:t>图像小于</w:t>
        </w:r>
        <w:r>
          <w:rPr>
            <w:rStyle w:val="InternetLink"/>
            <w:rFonts w:eastAsia="楷体" w:cs="楷体" w:ascii="楷体" w:hAnsi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  <w:lang w:val="en-US" w:eastAsia="zh-CN"/>
          </w:rPr>
          <w:t>200KB</w:t>
        </w:r>
        <w:r>
          <w:rPr>
            <w:rStyle w:val="InternetLink"/>
            <w:rFonts w:ascii="楷体" w:hAnsi="楷体" w:cs="楷体" w:eastAsia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，图像文件名请以</w:t>
        </w:r>
        <w:r>
          <w:rPr>
            <w:rStyle w:val="InternetLink"/>
            <w:rFonts w:ascii="楷体" w:hAnsi="楷体" w:cs="楷体" w:eastAsia="楷体"/>
            <w:b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  <w:lang w:val="en-US" w:eastAsia="zh-CN"/>
          </w:rPr>
          <w:t>身份证号码</w:t>
        </w:r>
        <w:r>
          <w:rPr>
            <w:rStyle w:val="InternetLink"/>
            <w:rFonts w:ascii="楷体" w:hAnsi="楷体" w:cs="楷体" w:eastAsia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命名</w:t>
        </w:r>
        <w:r>
          <w:rPr>
            <w:rStyle w:val="InternetLink"/>
            <w:rFonts w:eastAsia="楷体" w:cs="楷体" w:ascii="楷体" w:hAnsi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,</w:t>
        </w:r>
        <w:r>
          <w:rPr>
            <w:rStyle w:val="InternetLink"/>
            <w:rFonts w:ascii="楷体" w:hAnsi="楷体" w:cs="楷体" w:eastAsia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（如</w:t>
        </w:r>
        <w:r>
          <w:rPr>
            <w:rStyle w:val="InternetLink"/>
            <w:rFonts w:eastAsia="楷体" w:cs="楷体" w:ascii="楷体" w:hAnsi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440803199111111111</w:t>
        </w:r>
        <w:r>
          <w:rPr>
            <w:rStyle w:val="InternetLink"/>
            <w:rFonts w:ascii="楷体" w:hAnsi="楷体" w:cs="楷体" w:eastAsia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），身份证号码是系统用来匹配个人信息的唯一途径，故照片名称只需要身份证号码，不需要任何其他信息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hyperlink r:id="rId7">
        <w:r>
          <w:rPr>
            <w:rStyle w:val="InternetLink"/>
            <w:rFonts w:ascii="楷体" w:hAnsi="楷体" w:cs="楷体" w:eastAsia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电子版照片采集不接受个人，请以班级年级</w:t>
        </w:r>
        <w:r>
          <w:rPr>
            <w:rStyle w:val="InternetLink"/>
            <w:rFonts w:eastAsia="楷体" w:cs="楷体" w:ascii="楷体" w:hAnsi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+</w:t>
        </w:r>
        <w:r>
          <w:rPr>
            <w:rStyle w:val="InternetLink"/>
            <w:rFonts w:ascii="楷体" w:hAnsi="楷体" w:cs="楷体" w:eastAsia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专业</w:t>
        </w:r>
        <w:r>
          <w:rPr>
            <w:rStyle w:val="InternetLink"/>
            <w:rFonts w:eastAsia="楷体" w:cs="楷体" w:ascii="楷体" w:hAnsi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+</w:t>
        </w:r>
        <w:r>
          <w:rPr>
            <w:rStyle w:val="InternetLink"/>
            <w:rFonts w:ascii="楷体" w:hAnsi="楷体" w:cs="楷体" w:eastAsia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班级，以及负责人姓名电话命名（如</w:t>
        </w:r>
        <w:r>
          <w:rPr>
            <w:rStyle w:val="InternetLink"/>
            <w:rFonts w:eastAsia="楷体" w:cs="楷体" w:ascii="楷体" w:hAnsi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15</w:t>
        </w:r>
        <w:r>
          <w:rPr>
            <w:rStyle w:val="InternetLink"/>
            <w:rFonts w:ascii="楷体" w:hAnsi="楷体" w:cs="楷体" w:eastAsia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级国贸</w:t>
        </w:r>
        <w:r>
          <w:rPr>
            <w:rStyle w:val="InternetLink"/>
            <w:rFonts w:eastAsia="楷体" w:cs="楷体" w:ascii="楷体" w:hAnsi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1</w:t>
        </w:r>
        <w:r>
          <w:rPr>
            <w:rStyle w:val="InternetLink"/>
            <w:rFonts w:ascii="楷体" w:hAnsi="楷体" w:cs="楷体" w:eastAsia="楷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en-US" w:eastAsia="zh-CN"/>
          </w:rPr>
          <w:t>班</w:t>
        </w:r>
      </w:hyperlink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 xml:space="preserve">  张三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598888777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）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须在规定时间内发至邮箱，逾期不予受理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。四六级网上没有照片的同学取消本次报名资格，请同学们予以高度重视。由于邮箱容量有限，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每班只接收一份邮件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，务必请班级负责人校对无误再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    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（三）报名资格确认与复核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（进入报名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-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资格信息确认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    1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7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月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日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-7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月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3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日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请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考生进行报名资格确认（包括检查学校、院系、照片等基本信息是否正确，查看报名资格科目）。报名资格确认有问题的考生要进行自行复核，自行复核不通过的需要提交学校进行资格复核。考生要认真填写、核对本人信息并对自己所填报的各项信息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    2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考生报考六级时，系统自动对其四级成绩进行审核，若未查到，考生可提交英语四级成绩在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25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分及以上考试准考证号进行再次审核，审核结果通过邮件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    3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以下几种情况，考生需到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麻章校区教学楼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CD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中二楼（教学运行科）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进行线下处理：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    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）考生符合报考条件，但未查询到报考资格；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    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）考生学校、院系及照片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与本人不符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；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    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如报名信息有错误，请务必在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20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20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年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7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月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日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-7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月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3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日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之间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，由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本人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打电话：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0759-3151719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（教学运行科）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联系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苏老师进行信息校对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，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错过修改期限，责任自负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，逾期不予受理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；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br/>
        <w:t>    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（四）笔试报名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（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7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月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15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日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11:00-7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月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20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日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17:00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    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通过了学籍、资格验证后，系统自动绑定学籍学生，即可进入报名界面选择笔试科目报名（同级别科目仅能报考一科，如英语 四级与日语四级无法同时报考）报名。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报名前请各位考生再次校对自己的信息和照片，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eastAsia="zh-CN"/>
        </w:rPr>
        <w:t>一旦完成缴费，错误信息将无法修改且无法退款。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br/>
        <w:t>    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（五）网上缴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    1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考试费用标准：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英语、日语、法语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四级笔试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6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元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/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人，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英语、日语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六级笔试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6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元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/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人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    2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考试报名费支持网银及支付宝两种支付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    3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考生要在规定缴费时间内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（报名后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4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小时内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）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完成网上缴费。未完成 缴费的，系统会在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4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小时后删除考生报考信息。信息删除后，报名规定时间内考生可重新报考。考生报名成功的唯一标识是：对应科目的支付状态为“已支付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    4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在规定报名时间内，已报考未支付的科目可以随时修改，已支付的科目不可修改或取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    5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缴费时，如银行扣费成功，但系统显示科目支付状态为“未支付”时，不要重复缴费，可点击“更新”按钮更新支付状态， 或拨打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010-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6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987880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电话查询支付状态。因考务问题或技术问题造成重复缴费需要退费的，教育部考试中心会在考试结束一个月内原路退回考生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24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准考证打印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hanging="0"/>
        <w:jc w:val="left"/>
        <w:textAlignment w:val="auto"/>
        <w:rPr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eastAsia="zh-CN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t>   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考生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如需准考证，请于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9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登录全国大学英语四、六级考试报名网站（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cet-bm.neea.edu.cn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）进入“个人中心”，下载笔试准考证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，个人打印准考证不得用于考试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。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笔试当日请凭教务处发放的准考证入场考试，准考证会在笔试三日前统一发放。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    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如果忘记通行证密码可以通过邮箱重置，如果忘记通行证可通过“找回已报名账号”找回。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  <w:br/>
        <w:t> 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eastAsia="zh-CN"/>
        </w:rPr>
        <w:t>重要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482"/>
        <w:jc w:val="left"/>
        <w:textAlignment w:val="auto"/>
        <w:rPr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6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月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10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日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-6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月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15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日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19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级负责人上交符合报名资格学生名单到各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40"/>
        <w:ind w:left="0" w:firstLine="482"/>
        <w:jc w:val="left"/>
        <w:textAlignment w:val="auto"/>
        <w:rPr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eastAsia="zh-CN"/>
        </w:rPr>
      </w:pP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6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月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24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日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-6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月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25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日登录网站</w:t>
      </w: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FF"/>
          <w:spacing w:val="0"/>
          <w:sz w:val="24"/>
          <w:szCs w:val="24"/>
          <w:u w:val="single"/>
          <w:shd w:fill="auto" w:val="clear"/>
        </w:rPr>
        <w:t>http://cet-bm.neea.edu.cn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完成注册——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“注册新用户”“完成邮箱验证”“返回主页”“进入报名”“核对信息”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40"/>
        <w:ind w:left="0" w:firstLine="482"/>
        <w:jc w:val="left"/>
        <w:textAlignment w:val="auto"/>
        <w:rPr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6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月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27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日前以班为单位将无照片同学照片的电子版发至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40"/>
        <w:ind w:left="0" w:firstLine="482"/>
        <w:jc w:val="left"/>
        <w:textAlignment w:val="auto"/>
        <w:rPr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7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月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日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-7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月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3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日请登录网站完成再次信息校对，如有问题及时联系教务处苏老师（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0759-3151719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482"/>
        <w:jc w:val="left"/>
        <w:textAlignment w:val="auto"/>
        <w:rPr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7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月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15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日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11:00-7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月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20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日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>17:00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 w:eastAsia="zh-CN"/>
        </w:rPr>
        <w:t xml:space="preserve">四六级网上报名并完成缴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482"/>
        <w:jc w:val="left"/>
        <w:textAlignment w:val="auto"/>
        <w:rPr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考生缺考会影响下次四六级英语报考，请同学们谨慎报名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有个别班级尚未加入教务处班干部群，导致教务处下发的通知、文件不能及时到达各班，请各班负责人核实是否加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</w:rPr>
        <w:t>级的班长和学习委员请加入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</w:rPr>
        <w:t>级班干部教务处群</w:t>
      </w:r>
      <w:r>
        <w:rPr>
          <w:rFonts w:eastAsia="楷体" w:cs="楷体" w:ascii="楷体" w:hAnsi="楷体"/>
          <w:sz w:val="24"/>
          <w:szCs w:val="24"/>
        </w:rPr>
        <w:t xml:space="preserve">: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901802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</w:rPr>
        <w:t>级的班长和学习委员请加入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</w:rPr>
        <w:t>级班干部教务处群</w:t>
      </w:r>
      <w:r>
        <w:rPr>
          <w:rFonts w:eastAsia="楷体" w:cs="楷体" w:ascii="楷体" w:hAnsi="楷体"/>
          <w:sz w:val="24"/>
          <w:szCs w:val="24"/>
        </w:rPr>
        <w:t xml:space="preserve">: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901798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8</w:t>
      </w:r>
      <w:r>
        <w:rPr>
          <w:rFonts w:ascii="楷体" w:hAnsi="楷体" w:cs="楷体" w:eastAsia="楷体"/>
          <w:sz w:val="24"/>
          <w:szCs w:val="24"/>
        </w:rPr>
        <w:t>级的班长和学习委员请加入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sz w:val="24"/>
          <w:szCs w:val="24"/>
        </w:rPr>
        <w:t>级班干部教务处群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7372056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级的班长和学习委员请加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级班干部教务处群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020798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意：由于</w:t>
      </w:r>
      <w:r>
        <w:rPr>
          <w:rFonts w:eastAsia="楷体" w:cs="楷体" w:ascii="楷体" w:hAnsi="楷体"/>
          <w:sz w:val="24"/>
          <w:szCs w:val="24"/>
        </w:rPr>
        <w:t>Q</w:t>
      </w:r>
      <w:r>
        <w:rPr>
          <w:rFonts w:ascii="楷体" w:hAnsi="楷体" w:cs="楷体" w:eastAsia="楷体"/>
          <w:sz w:val="24"/>
          <w:szCs w:val="24"/>
        </w:rPr>
        <w:t>群有上限人数，故每班仅能加入</w:t>
      </w:r>
      <w:r>
        <w:rPr>
          <w:rFonts w:eastAsia="楷体" w:cs="楷体" w:ascii="楷体" w:hAnsi="楷体"/>
          <w:b/>
          <w:sz w:val="24"/>
          <w:szCs w:val="24"/>
        </w:rPr>
        <w:t>2</w:t>
      </w:r>
      <w:r>
        <w:rPr>
          <w:rFonts w:ascii="楷体" w:hAnsi="楷体" w:cs="楷体" w:eastAsia="楷体"/>
          <w:b/>
          <w:sz w:val="24"/>
          <w:szCs w:val="24"/>
        </w:rPr>
        <w:t>人</w:t>
      </w:r>
      <w:r>
        <w:rPr>
          <w:rFonts w:ascii="楷体" w:hAnsi="楷体" w:cs="楷体" w:eastAsia="楷体"/>
          <w:sz w:val="24"/>
          <w:szCs w:val="24"/>
        </w:rPr>
        <w:t>（班长、学习委员），新班干部加入前，请旧班干部自行退群。加入的同学请按格式更改资料，否则将会被移出，请见谅！格式范例：</w:t>
      </w:r>
      <w:r>
        <w:rPr>
          <w:rFonts w:eastAsia="楷体" w:cs="楷体" w:ascii="楷体" w:hAnsi="楷体"/>
          <w:b/>
          <w:bCs/>
          <w:sz w:val="24"/>
          <w:szCs w:val="24"/>
          <w:u w:val="single"/>
          <w:lang w:val="en-US" w:eastAsia="zh-CN"/>
        </w:rPr>
        <w:t>17</w:t>
      </w:r>
      <w:r>
        <w:rPr>
          <w:rFonts w:ascii="楷体" w:hAnsi="楷体" w:cs="楷体" w:eastAsia="楷体"/>
          <w:b/>
          <w:bCs/>
          <w:sz w:val="24"/>
          <w:szCs w:val="24"/>
          <w:u w:val="single"/>
        </w:rPr>
        <w:t>国本</w:t>
      </w:r>
      <w:r>
        <w:rPr>
          <w:rFonts w:eastAsia="楷体" w:cs="楷体" w:ascii="楷体" w:hAnsi="楷体"/>
          <w:b/>
          <w:bCs/>
          <w:sz w:val="24"/>
          <w:szCs w:val="24"/>
          <w:u w:val="single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u w:val="single"/>
        </w:rPr>
        <w:t>班</w:t>
      </w:r>
      <w:r>
        <w:rPr>
          <w:rFonts w:ascii="楷体" w:hAnsi="楷体" w:cs="楷体" w:eastAsia="楷体"/>
          <w:b/>
          <w:bCs/>
          <w:sz w:val="24"/>
          <w:szCs w:val="24"/>
          <w:u w:val="single"/>
          <w:lang w:eastAsia="zh-CN"/>
        </w:rPr>
        <w:t>班长</w:t>
      </w:r>
      <w:r>
        <w:rPr>
          <w:rFonts w:eastAsia="楷体" w:cs="楷体" w:ascii="楷体" w:hAnsi="楷体"/>
          <w:b/>
          <w:bCs/>
          <w:sz w:val="24"/>
          <w:szCs w:val="24"/>
          <w:u w:val="single"/>
          <w:lang w:val="en-US" w:eastAsia="zh-CN"/>
        </w:rPr>
        <w:t>/</w:t>
      </w:r>
      <w:r>
        <w:rPr>
          <w:rFonts w:ascii="楷体" w:hAnsi="楷体" w:cs="楷体" w:eastAsia="楷体"/>
          <w:b/>
          <w:bCs/>
          <w:sz w:val="24"/>
          <w:szCs w:val="24"/>
          <w:u w:val="single"/>
          <w:lang w:val="en-US" w:eastAsia="zh-CN"/>
        </w:rPr>
        <w:t>学委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u w:val="single"/>
          <w:lang w:eastAsia="zh-CN"/>
        </w:rPr>
        <w:t>以上</w:t>
      </w:r>
      <w:r>
        <w:rPr>
          <w:rFonts w:eastAsia="楷体" w:cs="楷体" w:ascii="楷体" w:hAnsi="楷体"/>
          <w:b/>
          <w:bCs/>
          <w:sz w:val="24"/>
          <w:szCs w:val="24"/>
          <w:u w:val="single"/>
          <w:lang w:val="en-US" w:eastAsia="zh-CN"/>
        </w:rPr>
        <w:t>Q</w:t>
      </w:r>
      <w:r>
        <w:rPr>
          <w:rFonts w:ascii="楷体" w:hAnsi="楷体" w:cs="楷体" w:eastAsia="楷体"/>
          <w:b/>
          <w:bCs/>
          <w:sz w:val="24"/>
          <w:szCs w:val="24"/>
          <w:u w:val="single"/>
          <w:lang w:val="en-US" w:eastAsia="zh-CN"/>
        </w:rPr>
        <w:t>群经常会更新教务处下发的通知，请各班班委务必尽快加入</w:t>
      </w:r>
      <w:r>
        <w:rPr>
          <w:rFonts w:eastAsia="楷体" w:cs="楷体" w:ascii="楷体" w:hAnsi="楷体"/>
          <w:b/>
          <w:bCs/>
          <w:sz w:val="24"/>
          <w:szCs w:val="24"/>
          <w:u w:val="single"/>
          <w:lang w:val="en-US" w:eastAsia="zh-CN"/>
        </w:rPr>
        <w:t>,</w:t>
      </w:r>
      <w:r>
        <w:rPr>
          <w:rFonts w:ascii="楷体" w:hAnsi="楷体" w:cs="楷体" w:eastAsia="楷体"/>
          <w:b/>
          <w:bCs/>
          <w:sz w:val="24"/>
          <w:szCs w:val="24"/>
          <w:u w:val="single"/>
          <w:lang w:val="en-US" w:eastAsia="zh-CN"/>
        </w:rPr>
        <w:t>以免错过重要通知造成严重后果。</w:t>
      </w:r>
      <w:r>
        <w:rPr>
          <w:rFonts w:ascii="楷体" w:hAnsi="楷体" w:cs="楷体" w:eastAsia="楷体"/>
          <w:b/>
          <w:bCs/>
          <w:sz w:val="24"/>
          <w:szCs w:val="24"/>
          <w:u w:val="single"/>
        </w:rPr>
        <w:t>谢谢合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40"/>
        <w:ind w:left="0" w:hanging="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EDC4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EDC4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40"/>
        <w:ind w:left="0" w:hanging="0"/>
        <w:jc w:val="left"/>
        <w:textAlignment w:val="auto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EDC4" w:val="clear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EDC4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40"/>
        <w:ind w:left="0" w:hanging="0"/>
        <w:jc w:val="left"/>
        <w:textAlignment w:val="auto"/>
        <w:rPr>
          <w:rFonts w:ascii="楷体" w:hAnsi="楷体" w:eastAsia="楷体" w:cs="楷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EDC4" w:val="clear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EDC4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firstLine="482"/>
        <w:jc w:val="right"/>
        <w:textAlignment w:val="auto"/>
        <w:rPr/>
      </w:pP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寸金学院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教务处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                                               2020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6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9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53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771;&#29983;&#24517;&#39035;9&#26376;11&#26085;&#20043;&#21069;&#23436;&#25104;&#36890;&#34892;&#35777;&#30340;&#27880;&#20876;&#65292;&#26657;&#23545;&#33258;&#24049;&#30340;&#20449;&#24687;&#65292;&#22914;&#27809;&#26377;&#29031;&#29255;&#30340;&#21516;&#23398;&#65292;&#35831;&#23558;&#33258;&#24049;&#34013;&#24213;&#29031;&#29255;&#65288;&#24517;&#39035;&#26159;jdf&#26684;&#24335;&#65289;&#20197;&#36523;&#20221;&#35777;&#21495;&#30721;&#21629;&#21517;&#65292;&#20197;&#29677;&#20026;&#21333;&#20301;&#20110;9&#26376;13&#26085;&#20043;&#21069;&#21457;&#37038;&#31665;363480339@qq.com&#12290;&#29031;&#29255;&#30005;&#23376;&#29256;&#37319;&#38598;&#19981;&#25509;&#21463;&#20010;&#20154;&#65292;&#35831;&#20197;&#29677;&#32423;&#24180;&#32423;+&#19987;&#19994;+&#29677;&#32423;&#65292;&#20197;&#21450;&#36127;&#36131;&#20154;&#22995;&#21517;&#30005;&#35805;&#21629;&#21517;&#65288;&#22914;15&#32423;&#22269;&#36152;1&#29677;" TargetMode="External"/><Relationship Id="rId3" Type="http://schemas.openxmlformats.org/officeDocument/2006/relationships/hyperlink" Target="mailto:&#32771;&#29983;&#24517;&#39035;9&#26376;11&#26085;&#20043;&#21069;&#23436;&#25104;&#36890;&#34892;&#35777;&#30340;&#27880;&#20876;&#65292;&#26657;&#23545;&#33258;&#24049;&#30340;&#20449;&#24687;&#65292;&#22914;&#27809;&#26377;&#29031;&#29255;&#30340;&#21516;&#23398;&#65292;&#35831;&#23558;&#33258;&#24049;&#34013;&#24213;&#29031;&#29255;&#65288;&#24517;&#39035;&#26159;jdf&#26684;&#24335;&#65289;&#20197;&#36523;&#20221;&#35777;&#21495;&#30721;&#21629;&#21517;&#65292;&#20197;&#29677;&#20026;&#21333;&#20301;&#20110;9&#26376;13&#26085;&#20043;&#21069;&#21457;&#37038;&#31665;363480339@qq.com&#12290;&#29031;&#29255;&#30005;&#23376;&#29256;&#37319;&#38598;&#19981;&#25509;&#21463;&#20010;&#20154;&#65292;&#35831;&#20197;&#29677;&#32423;&#24180;&#32423;+&#19987;&#19994;+&#29677;&#32423;&#65292;&#20197;&#21450;&#36127;&#36131;&#20154;&#22995;&#21517;&#30005;&#35805;&#21629;&#21517;&#65288;&#22914;15&#32423;&#22269;&#36152;1&#29677;" TargetMode="External"/><Relationship Id="rId4" Type="http://schemas.openxmlformats.org/officeDocument/2006/relationships/hyperlink" Target="mailto:&#32771;&#29983;&#24517;&#39035;9&#26376;11&#26085;&#20043;&#21069;&#23436;&#25104;&#36890;&#34892;&#35777;&#30340;&#27880;&#20876;&#65292;&#26657;&#23545;&#33258;&#24049;&#30340;&#20449;&#24687;&#65292;&#22914;&#27809;&#26377;&#29031;&#29255;&#30340;&#21516;&#23398;&#65292;&#35831;&#23558;&#33258;&#24049;&#34013;&#24213;&#29031;&#29255;&#65288;&#24517;&#39035;&#26159;jdf&#26684;&#24335;&#65289;&#20197;&#36523;&#20221;&#35777;&#21495;&#30721;&#21629;&#21517;&#65292;&#20197;&#29677;&#20026;&#21333;&#20301;&#20110;9&#26376;13&#26085;&#20043;&#21069;&#21457;&#37038;&#31665;363480339@qq.com&#12290;&#29031;&#29255;&#30005;&#23376;&#29256;&#37319;&#38598;&#19981;&#25509;&#21463;&#20010;&#20154;&#65292;&#35831;&#20197;&#29677;&#32423;&#24180;&#32423;+&#19987;&#19994;+&#29677;&#32423;&#65292;&#20197;&#21450;&#36127;&#36131;&#20154;&#22995;&#21517;&#30005;&#35805;&#21629;&#21517;&#65288;&#22914;15&#32423;&#22269;&#36152;1&#29677;" TargetMode="External"/><Relationship Id="rId5" Type="http://schemas.openxmlformats.org/officeDocument/2006/relationships/hyperlink" Target="mailto:&#32771;&#29983;&#24517;&#39035;9&#26376;11&#26085;&#20043;&#21069;&#23436;&#25104;&#36890;&#34892;&#35777;&#30340;&#27880;&#20876;&#65292;&#26657;&#23545;&#33258;&#24049;&#30340;&#20449;&#24687;&#65292;&#22914;&#27809;&#26377;&#29031;&#29255;&#30340;&#21516;&#23398;&#65292;&#35831;&#23558;&#33258;&#24049;&#34013;&#24213;&#29031;&#29255;&#65288;&#24517;&#39035;&#26159;jdf&#26684;&#24335;&#65289;&#20197;&#36523;&#20221;&#35777;&#21495;&#30721;&#21629;&#21517;&#65292;&#20197;&#29677;&#20026;&#21333;&#20301;&#20110;9&#26376;13&#26085;&#20043;&#21069;&#21457;&#37038;&#31665;363480339@qq.com&#12290;&#29031;&#29255;&#30005;&#23376;&#29256;&#37319;&#38598;&#19981;&#25509;&#21463;&#20010;&#20154;&#65292;&#35831;&#20197;&#29677;&#32423;&#24180;&#32423;+&#19987;&#19994;+&#29677;&#32423;&#65292;&#20197;&#21450;&#36127;&#36131;&#20154;&#22995;&#21517;&#30005;&#35805;&#21629;&#21517;&#65288;&#22914;15&#32423;&#22269;&#36152;1&#29677;" TargetMode="External"/><Relationship Id="rId6" Type="http://schemas.openxmlformats.org/officeDocument/2006/relationships/hyperlink" Target="mailto:&#32771;&#29983;&#24517;&#39035;9&#26376;11&#26085;&#20043;&#21069;&#23436;&#25104;&#36890;&#34892;&#35777;&#30340;&#27880;&#20876;&#65292;&#26657;&#23545;&#33258;&#24049;&#30340;&#20449;&#24687;&#65292;&#22914;&#27809;&#26377;&#29031;&#29255;&#30340;&#21516;&#23398;&#65292;&#35831;&#23558;&#33258;&#24049;&#34013;&#24213;&#29031;&#29255;&#65288;&#24517;&#39035;&#26159;jdf&#26684;&#24335;&#65289;&#20197;&#36523;&#20221;&#35777;&#21495;&#30721;&#21629;&#21517;&#65292;&#20197;&#29677;&#20026;&#21333;&#20301;&#20110;9&#26376;13&#26085;&#20043;&#21069;&#21457;&#37038;&#31665;363480339@qq.com&#12290;&#29031;&#29255;&#30005;&#23376;&#29256;&#37319;&#38598;&#19981;&#25509;&#21463;&#20010;&#20154;&#65292;&#35831;&#20197;&#29677;&#32423;&#24180;&#32423;+&#19987;&#19994;+&#29677;&#32423;&#65292;&#20197;&#21450;&#36127;&#36131;&#20154;&#22995;&#21517;&#30005;&#35805;&#21629;&#21517;&#65288;&#22914;15&#32423;&#22269;&#36152;1&#29677;" TargetMode="External"/><Relationship Id="rId7" Type="http://schemas.openxmlformats.org/officeDocument/2006/relationships/hyperlink" Target="mailto:&#32771;&#29983;&#24517;&#39035;9&#26376;11&#26085;&#20043;&#21069;&#23436;&#25104;&#36890;&#34892;&#35777;&#30340;&#27880;&#20876;&#65292;&#26657;&#23545;&#33258;&#24049;&#30340;&#20449;&#24687;&#65292;&#22914;&#27809;&#26377;&#29031;&#29255;&#30340;&#21516;&#23398;&#65292;&#35831;&#23558;&#33258;&#24049;&#34013;&#24213;&#29031;&#29255;&#65288;&#24517;&#39035;&#26159;jdf&#26684;&#24335;&#65289;&#20197;&#36523;&#20221;&#35777;&#21495;&#30721;&#21629;&#21517;&#65292;&#20197;&#29677;&#20026;&#21333;&#20301;&#20110;9&#26376;13&#26085;&#20043;&#21069;&#21457;&#37038;&#31665;363480339@qq.com&#12290;&#29031;&#29255;&#30005;&#23376;&#29256;&#37319;&#38598;&#19981;&#25509;&#21463;&#20010;&#20154;&#65292;&#35831;&#20197;&#29677;&#32423;&#24180;&#32423;+&#19987;&#19994;+&#29677;&#32423;&#65292;&#20197;&#21450;&#36127;&#36131;&#20154;&#22995;&#21517;&#30005;&#35805;&#21629;&#21517;&#65288;&#22914;15&#32423;&#22269;&#36152;1&#29677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J</dc:creator>
  <dc:description/>
  <dc:language>en-US</dc:language>
  <cp:lastModifiedBy>晶</cp:lastModifiedBy>
  <cp:lastPrinted>2020-06-09T10:32:00Z</cp:lastPrinted>
  <dcterms:modified xsi:type="dcterms:W3CDTF">2020-06-19T00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