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批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机构或部门）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</w:rPr>
              <w:t>要悬挂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悬挂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03530</wp:posOffset>
                      </wp:positionV>
                      <wp:extent cx="1925955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：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65pt;height:40.4pt;mso-wrap-distance-left:9.05pt;mso-wrap-distance-right:9.05pt;mso-wrap-distance-top:0pt;mso-wrap-distance-bottom:0pt;margin-top:23.9pt;mso-position-vertical-relative:text;margin-left:29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团委宣传部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批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机构或部门）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</w:rPr>
              <w:t>要悬挂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悬挂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03530</wp:posOffset>
                      </wp:positionV>
                      <wp:extent cx="1925955" cy="5130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：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65pt;height:40.4pt;mso-wrap-distance-left:9.05pt;mso-wrap-distance-right:9.05pt;mso-wrap-distance-top:0pt;mso-wrap-distance-bottom:0pt;margin-top:23.9pt;mso-position-vertical-relative:text;margin-left:29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团委宣传部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批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机构或部门）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</w:rPr>
              <w:t>要悬挂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悬挂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03530</wp:posOffset>
                      </wp:positionV>
                      <wp:extent cx="1925955" cy="5130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：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65pt;height:40.4pt;mso-wrap-distance-left:9.05pt;mso-wrap-distance-right:9.05pt;mso-wrap-distance-top:0pt;mso-wrap-distance-bottom:0pt;margin-top:23.9pt;mso-position-vertical-relative:text;margin-left:29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团委宣传部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批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机构或部门）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</w:rPr>
              <w:t>要悬挂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悬挂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03530</wp:posOffset>
                      </wp:positionV>
                      <wp:extent cx="1925955" cy="5130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：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65pt;height:40.4pt;mso-wrap-distance-left:9.05pt;mso-wrap-distance-right:9.05pt;mso-wrap-distance-top:0pt;mso-wrap-distance-bottom:0pt;margin-top:23.9pt;mso-position-vertical-relative:text;margin-left:29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团委宣传部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批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机构或部门）的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</w:rPr>
              <w:t>要悬挂在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悬挂时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03530</wp:posOffset>
                      </wp:positionV>
                      <wp:extent cx="1925955" cy="51308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人：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4050" cy="127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405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65pt;height:40.4pt;mso-wrap-distance-left:9.05pt;mso-wrap-distance-right:9.05pt;mso-wrap-distance-top:0pt;mso-wrap-distance-bottom:0pt;margin-top:23.9pt;mso-position-vertical-relative:text;margin-left:297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：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127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eastAsia="zh-CN"/>
              </w:rPr>
              <w:t>团委宣传部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cs="Times New Roman"/>
      <w:kern w:val="2"/>
      <w:sz w:val="18"/>
      <w:szCs w:val="18"/>
    </w:rPr>
  </w:style>
  <w:style w:type="character" w:styleId="CharCharChar2">
    <w:name w:val="批注框文本 Char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4:00Z</dcterms:created>
  <dc:creator>USER</dc:creator>
  <dc:description/>
  <dc:language>en-US</dc:language>
  <cp:lastModifiedBy>Administrator</cp:lastModifiedBy>
  <dcterms:modified xsi:type="dcterms:W3CDTF">2014-05-23T05:29:04Z</dcterms:modified>
  <cp:revision>2</cp:revision>
  <dc:subject/>
  <dc:title>横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