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共选修课相关规定</w:t>
      </w:r>
    </w:p>
    <w:p>
      <w:pPr>
        <w:pStyle w:val="Normal"/>
        <w:spacing w:lineRule="exact" w:line="400" w:before="0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授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的公共选修课程包含线上课程（超星尔雅平台视频课）与线下课程（各学院开展）两个形式。</w:t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开课时间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公共选修课可在大一第二学期至大四第二学期进行修读。</w:t>
      </w:r>
    </w:p>
    <w:p>
      <w:pPr>
        <w:pStyle w:val="Normal"/>
        <w:spacing w:lineRule="exact" w:line="400" w:before="93" w:after="93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课程相关规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公共选修课是人才培养方案中规定必须进行修读的课程，未修够公共选修课学分的学生无法正常毕业</w:t>
      </w:r>
      <w:r>
        <w:rPr>
          <w:sz w:val="24"/>
          <w:szCs w:val="24"/>
        </w:rPr>
        <w:t>。公共选修课在进行选课后，需成绩及格才能获得相应的学分。公共选修课分为三种不同的课程类型，分别是社会科学类、自然科学类和文学艺术类。</w:t>
      </w:r>
      <w:r>
        <w:rPr>
          <w:b/>
          <w:bCs/>
          <w:sz w:val="24"/>
          <w:szCs w:val="24"/>
          <w:u w:val="single"/>
        </w:rPr>
        <w:t>学生在大学期间除必须获得至少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学分的公共选修课学分外，不同课程类型的公共选修课学分还必须达到规定的最低要求学分，具体学分要求见表一。</w:t>
      </w:r>
    </w:p>
    <w:p>
      <w:pPr>
        <w:pStyle w:val="Normal"/>
        <w:spacing w:lineRule="atLeast" w:line="2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75"/>
        <w:gridCol w:w="1459"/>
      </w:tblGrid>
      <w:tr>
        <w:trPr>
          <w:trHeight w:val="480" w:hRule="atLeast"/>
        </w:trPr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表一：公共选修课学分要求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类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要求学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要求总学分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艺术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选课安排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由于学生对不同类型的公共选修课课程分别有学分要求，各学院的学生在不同学期所</w:t>
      </w:r>
      <w:r>
        <w:rPr>
          <w:b/>
          <w:sz w:val="24"/>
          <w:szCs w:val="24"/>
        </w:rPr>
        <w:t>建议</w:t>
      </w:r>
      <w:r>
        <w:rPr>
          <w:sz w:val="24"/>
          <w:szCs w:val="24"/>
        </w:rPr>
        <w:t>修读的公共选修课类型有所不同，具体安排见下页表二。学生需在大四前修够相应的公共选修课学分，大四学生的公共选修课考试必须参加学校的集中考试，不能申请参加在线考试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82"/>
        <w:gridCol w:w="1421"/>
        <w:gridCol w:w="1002"/>
        <w:gridCol w:w="1863"/>
        <w:gridCol w:w="1445"/>
      </w:tblGrid>
      <w:tr>
        <w:trPr>
          <w:trHeight w:val="570" w:hRule="atLeast"/>
        </w:trPr>
        <w:tc>
          <w:tcPr>
            <w:tcW w:w="85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二、公共选修课选课安排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课类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课类型</w:t>
            </w:r>
          </w:p>
        </w:tc>
      </w:tr>
      <w:tr>
        <w:trPr>
          <w:trHeight w:val="329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学期不开设公共选修课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任选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任选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学院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课任选</w:t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学院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8:00Z</dcterms:created>
  <dc:creator>刘毅瑶</dc:creator>
  <dc:description/>
  <cp:keywords/>
  <dc:language>en-US</dc:language>
  <cp:lastModifiedBy>User</cp:lastModifiedBy>
  <dcterms:modified xsi:type="dcterms:W3CDTF">2020-07-0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