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7—2018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校级领导干部因公出国（境）情况统计表</w:t>
      </w:r>
    </w:p>
    <w:p>
      <w:pPr>
        <w:pStyle w:val="Normal"/>
        <w:jc w:val="center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填报单位：广东海洋大学寸金学院人事处                          填报日期：</w:t>
      </w:r>
      <w:r>
        <w:rPr>
          <w:rFonts w:eastAsia="仿宋_GB2312;仿宋" w:cs="华文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ind w:firstLine="1120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如无相关</w:t>
      </w:r>
      <w:r>
        <w:rPr>
          <w:rFonts w:ascii="仿宋_GB2312;仿宋" w:hAnsi="仿宋_GB2312;仿宋" w:cs="华文仿宋" w:eastAsia="仿宋_GB2312;仿宋"/>
          <w:sz w:val="28"/>
          <w:szCs w:val="28"/>
        </w:rPr>
        <w:t>因公出国（境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请于备注处填写“无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9400</wp:posOffset>
                </wp:positionV>
                <wp:extent cx="9451340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136"/>
                              <w:gridCol w:w="568"/>
                              <w:gridCol w:w="1824"/>
                              <w:gridCol w:w="1016"/>
                              <w:gridCol w:w="757"/>
                              <w:gridCol w:w="947"/>
                              <w:gridCol w:w="1704"/>
                              <w:gridCol w:w="1136"/>
                              <w:gridCol w:w="1326"/>
                              <w:gridCol w:w="1326"/>
                              <w:gridCol w:w="1326"/>
                              <w:gridCol w:w="1136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校内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任职务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学年度内因公出国（境）次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出国（境）日期及逗留天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前往国家（地区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国外邀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出国（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何春林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院 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谭树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6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书 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黄育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黄海晶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颜振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  <w:t>1961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86.35pt;mso-wrap-distance-left:9pt;mso-wrap-distance-right:9pt;mso-wrap-distance-top:0pt;mso-wrap-distance-bottom:0pt;margin-top:122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136"/>
                        <w:gridCol w:w="568"/>
                        <w:gridCol w:w="1824"/>
                        <w:gridCol w:w="1016"/>
                        <w:gridCol w:w="757"/>
                        <w:gridCol w:w="947"/>
                        <w:gridCol w:w="1704"/>
                        <w:gridCol w:w="1136"/>
                        <w:gridCol w:w="1326"/>
                        <w:gridCol w:w="1326"/>
                        <w:gridCol w:w="1326"/>
                        <w:gridCol w:w="1136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校内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任职务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学年度内因公出国（境）次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出国（境）日期及逗留天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前往国家（地区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国外邀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出国（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何春林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964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院 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谭树明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96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书 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4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黄育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963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4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黄海晶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965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4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颜振光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  <w:t>1961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color w:val="333333"/>
                                <w:sz w:val="24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37:00Z</dcterms:created>
  <dc:creator>User</dc:creator>
  <dc:description/>
  <cp:keywords/>
  <dc:language>en-US</dc:language>
  <cp:lastModifiedBy>袁智凤</cp:lastModifiedBy>
  <dcterms:modified xsi:type="dcterms:W3CDTF">2018-10-30T01:37:00Z</dcterms:modified>
  <cp:revision>2</cp:revision>
  <dc:subject/>
  <dc:title>2013——2014学年校级领导干部因公出国（境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